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left="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СНОВНАЯ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Абрамова, Г. С. Введение в практическ</w:t>
      </w:r>
      <w:r>
        <w:rPr>
          <w:b/>
          <w:szCs w:val="28"/>
        </w:rPr>
        <w:t>у</w:t>
      </w:r>
      <w:r>
        <w:rPr>
          <w:szCs w:val="28"/>
        </w:rPr>
        <w:t xml:space="preserve">ю психологию / Г.С. Абрамова. – Екатеринбург, 1995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Битянова, М. Р. Организация психологической работы в школе / М.Р. Битянова. -  М.: совершенство, 1998. – 298 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Безопасное и ответственное поведение. В трех частях / под общ. ред. доц. А. Н. Сизанова. – Мн,, 199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убровина, И. В. Психологическая служба школы / И.В.Дубровина. – М., 1995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арандашев, Ю. Н. Психологическая служба в системе образования: Методические рекомендации / Ю.Н. Карандашев, Т.В. Сенько. -  Мн., 199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лимов, Е.А. Психология профессионального самоопределения / Е.А.Климов. – Ростов н/Дону,1996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Лытко, А.А. Практическая психология: Введение в специальность: Курс лекций / А.А. Лытко, Б.М. Зайцев. – Гомель: ГГУ им. Ф. Скорины, 2002. – 58 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Немов, Р. С. Психологическое консультирование / Р.С. Немов. - М., 2000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вчарова, Р. В. Справочная книга школьного психолога / Р.В. Овчарова. – М., 1996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сипова, А. А. Введение в теорию психокоррекции / А.А. Осипова. - М., 2000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Особенности обучения и психического развития школьников 13-17 лет / под ред. И. В. Дубровиной. - М., 198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актикум по психодиагностике: Психодиагност. материалы / под ред. К. М. Гуревича. М., 1998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ктическая психология образования: Учебник для студентов высших и средних специальных заведений / под ред. И. В. Дубровиной. М.: ТЦ «Сфера»,  1998. – 528 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щицкая, Е.Н. Выбираете профессию / Е.Н. Прощицкая. – М.: Просвещение, 1991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офконсультационная работа со старшеклассниками / под ред. Б.А. Федоришина. – Киев, 1989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абочая книга школьного психолога / под ред. И. В. Дубровиной. М.: Просвещение, 1995. – 303 с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Руководство практического психолога: психическое здоровье детей и подростков в контексте психологической службы / под ред. И. В. Дубровиной. - М., 1995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Самоукина, Н. В. Психология и педагогика профессиональной деятельности / Н.В. Самоукина. -  М., 1999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Фурманов, И. А. Детская агрессивность: Психодиагностика и коррекция / И.А. Фурманов. - Мн., 1996.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TextBody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  <w:t>1    Бадмаев, С. А. Психологическая коррекция отклоняющегося поведения школьников / С.А. Бадмаев. - М., 1993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Гатальская, Г. В. В школу – с радостью / Г.В. Гатальская, А.В. Крыленко. - Мн., 1998.</w:t>
      </w:r>
    </w:p>
    <w:p>
      <w:pPr>
        <w:pStyle w:val="TextBody"/>
        <w:numPr>
          <w:ilvl w:val="0"/>
          <w:numId w:val="3"/>
        </w:numPr>
        <w:ind w:left="641" w:hanging="357"/>
        <w:rPr>
          <w:szCs w:val="28"/>
        </w:rPr>
      </w:pPr>
      <w:r>
        <w:rPr>
          <w:szCs w:val="28"/>
        </w:rPr>
        <w:t>Гильбух, Ю. З. Умственно одаренный ребенок / Ю.З. Гильбух. - Киев, 1992.</w:t>
      </w:r>
    </w:p>
    <w:p>
      <w:pPr>
        <w:pStyle w:val="TextBody"/>
        <w:numPr>
          <w:ilvl w:val="0"/>
          <w:numId w:val="3"/>
        </w:numPr>
        <w:spacing w:before="0" w:after="100"/>
        <w:ind w:left="641" w:hanging="357"/>
        <w:rPr>
          <w:szCs w:val="28"/>
        </w:rPr>
      </w:pPr>
      <w:r>
        <w:rPr>
          <w:szCs w:val="28"/>
        </w:rPr>
        <w:t>Глассер, У. Школа без неудачника / У. Глассер. - М., 1991.</w:t>
      </w:r>
    </w:p>
    <w:p>
      <w:pPr>
        <w:pStyle w:val="TextBody"/>
        <w:numPr>
          <w:ilvl w:val="0"/>
          <w:numId w:val="3"/>
        </w:numPr>
        <w:spacing w:before="0" w:after="100"/>
        <w:ind w:left="641" w:hanging="357"/>
        <w:rPr>
          <w:szCs w:val="28"/>
        </w:rPr>
      </w:pPr>
      <w:r>
        <w:rPr>
          <w:szCs w:val="28"/>
        </w:rPr>
        <w:t>Кала, У.В. Психологическая служба в школе / У.В. Кала, В.В. Раудик. – М, 1996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Ковалев, С. В. Подготовка старшеклассников к семейной жизни  / С.В.Ковалев. – М., 1991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, И. С. Психология ранней юности / И.С. Кон. - М., 1989.</w:t>
      </w:r>
    </w:p>
    <w:p>
      <w:pPr>
        <w:pStyle w:val="Normal"/>
        <w:numPr>
          <w:ilvl w:val="0"/>
          <w:numId w:val="3"/>
        </w:numPr>
        <w:ind w:left="641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ко, А. Е. Психопатии и акцентуации характера у подростков / А.Е. Личко. - Л., 1983. </w:t>
      </w:r>
    </w:p>
    <w:p>
      <w:pPr>
        <w:pStyle w:val="TextBody"/>
        <w:numPr>
          <w:ilvl w:val="0"/>
          <w:numId w:val="3"/>
        </w:numPr>
        <w:ind w:left="641" w:hanging="357"/>
        <w:rPr>
          <w:szCs w:val="28"/>
        </w:rPr>
      </w:pPr>
      <w:r>
        <w:rPr>
          <w:szCs w:val="28"/>
        </w:rPr>
        <w:t>Мартыненко, А. В. Формирование здорового образа жизни молодежи / А.В. Мартынеко, Ю.В. Валентик. - М., 1988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евский, И. А. Подростки группы риска в школе / И.А. Невский, Л.С. Колесова. -  М., 1997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Нормативные документы для педагогов-психологов / Автор-составитель А.Н. Сизанов. – Мн, НМЦ учебн.кн. и средств обучения, 2001. – 55 с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ация и функционирование психологической службы в средних специальных и профессионально-технических учебных заведениях. – Мн: РИПО, 1999. – 26 с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szCs w:val="28"/>
        </w:rPr>
        <w:t>Организация деятельности педагога-психолога в системе профессионального образования. – Мн., РИПО,1999. – 37 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ттер, М. Помощь трудным детям / М. Раттер.  - М.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данова, И. И. Педагогические конфликты: пути преодоления / И.И. Рыданова. - Мн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занов, А. Н. Психологическая служба образования / А.Н. Сизанов // Психология. - 1995. -  № 1. - С. 7-1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, В. Г. Психология трудных школьников / В. Г. Степанов. - М., 1996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идман, Л. Ф. Психологический справочник учителя / Л. Ф Фридман, Н. Ю. Кулагина.  - М., 199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ческие принципы скандинавских психологов // Вопросы психологии. 1990. № 1. С. 142-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user</dc:creator>
  <dc:description/>
  <dc:language>en-US</dc:language>
  <cp:lastModifiedBy>user</cp:lastModifiedBy>
  <dcterms:modified xsi:type="dcterms:W3CDTF">2012-02-13T08:52:00Z</dcterms:modified>
  <cp:revision>1</cp:revision>
  <dc:subject/>
  <dc:title/>
</cp:coreProperties>
</file>